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INSTRUKCJA OBSŁUGI  ZGRZEWARKI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RZEPŁYWOWEJ  ZPR 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łączyć  urządzenie do sieci z  kołkiem zerujący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ałożyć   folie /  taśma  max 650 mm./ z góry poprzez szczelinę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istwie zgrzewającej  na dolny zwijacz, tak aby tworzyła jedną całość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erowanie  urządzenia posiada  dwa pokrętła .</w:t>
      </w:r>
    </w:p>
    <w:p>
      <w:pPr>
        <w:pStyle w:val="Normal"/>
        <w:ind w:left="643" w:hanging="0"/>
        <w:rPr>
          <w:sz w:val="28"/>
        </w:rPr>
      </w:pPr>
      <w:r>
        <w:rPr>
          <w:sz w:val="28"/>
        </w:rPr>
        <w:t>A/  Regulator  zgrzewania  folii / czas  T /  ustawić tak, aby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jniższym wychyleniu  taśma kantalowa zgrzewała  trwale folię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pakowaniu, jak również  łączyła folię na rol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 Regulator obcinania folii ustawić tak aby przy najniższym wychyleni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rut kantalowy odcinał foli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kość  zgrzewu w urządzeniu  zależy od  dokładności  doleg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lementów  zgrzewających do pianki gumow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e należy  przegrzewać  elementów zgrzewających /  taśmę i drut kantalowy / ponieważ skraca się jego żywotność / prawidłowe ustawie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tencjometrów./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leży co kilka dni  czyścić elementy zgrzewające / zmywakiem lu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awałkiem zwiniętej foli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uchamianie  cięcia i  zgrzewania sygnalizowane jest diodą zielon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56:00Z</dcterms:created>
  <dc:creator>Tomasz Pająk</dc:creator>
  <dc:description/>
  <dc:language>en-US</dc:language>
  <cp:lastModifiedBy>TE</cp:lastModifiedBy>
  <cp:lastPrinted>2005-04-19T07:50:00Z</cp:lastPrinted>
  <dcterms:modified xsi:type="dcterms:W3CDTF">2005-04-19T05:52:00Z</dcterms:modified>
  <cp:revision>3</cp:revision>
  <dc:subject/>
  <dc:title>                        INSTRUKCJA OBSŁUGI  ZGRZEWARKI</dc:title>
</cp:coreProperties>
</file>