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SŁUGA PROCESOROWEGO TUNELU GRZEWCZEGO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orowy tunel grzewczy jest urządzeniem jedno- lub dwufazowym służącym do obkurczania folii termokurczliwych. Prędkość przesuwu pasa transmisyjnego i temperaturę wewnątrz tunelu można regulować. Temperatura podlega regulacji w zakresie 100 – 250 stopni Celsjusza, a prędkość przesuwu w zakresie 0 – 10 jednostek. Wewnątrz tunelu znajduje się czujnik temperatury, utrzymujący ją na stałym zadanym poziomie z dokładnością ±1°C. Poniżej w punktach zawarto opis obsługi urzą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ręcić przełącznik główny  </w:t>
      </w:r>
      <w:r>
        <w:rPr>
          <w:b/>
        </w:rPr>
        <w:t>PG</w:t>
      </w:r>
      <w:r>
        <w:rPr/>
        <w:t xml:space="preserve">  w pozycję </w:t>
      </w:r>
      <w:r>
        <w:rPr>
          <w:b/>
        </w:rPr>
        <w:t>WŁ</w:t>
      </w:r>
      <w:r>
        <w:rPr/>
        <w:t>.  – włącz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zenie rozpocznie cykl automatycznego nagrzewania do temperatury </w:t>
      </w:r>
      <w:r>
        <w:rPr>
          <w:b/>
        </w:rPr>
        <w:t>100°C</w:t>
      </w:r>
      <w:r>
        <w:rPr/>
        <w:t xml:space="preserve"> z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ustaloną  fabrycznie prędkością przesuwu pasa transmisyj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czas nagrzewania na wyświetlaczu </w:t>
      </w:r>
      <w:r>
        <w:rPr>
          <w:b/>
        </w:rPr>
        <w:t>LCD</w:t>
      </w:r>
      <w:r>
        <w:rPr/>
        <w:t xml:space="preserve"> ( umiejscowiony w centrum panel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erowania ) wyświetlany jest przesuwający się napis </w:t>
      </w:r>
      <w:r>
        <w:rPr>
          <w:b/>
        </w:rPr>
        <w:t>... NAGRZEWANIE 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 procesu nagrzewania i przejście do normalnej pracy następuje po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wyświetleniu napisu:  </w:t>
      </w:r>
      <w:r>
        <w:rPr>
          <w:b/>
        </w:rPr>
        <w:t>TEMP: 100&gt;100</w:t>
      </w:r>
    </w:p>
    <w:p>
      <w:pPr>
        <w:pStyle w:val="Normal"/>
        <w:jc w:val="both"/>
        <w:rPr/>
      </w:pPr>
      <w:r>
        <w:rPr/>
        <w:t xml:space="preserve">4.   W przypadku nie podjęcia przez użytkownika działania związanego z zaprogramowaniem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ametrów pracy urządzenia – tunel grzewczy będzie kontynuował pracę z zadanymi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brycznie ustawieniami.</w:t>
      </w:r>
    </w:p>
    <w:p>
      <w:pPr>
        <w:pStyle w:val="Heading1"/>
        <w:rPr/>
      </w:pPr>
      <w:r>
        <w:rPr/>
        <w:t>PROGRAMOWANIE PARAMETRÓW PRA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zaprogramowania parametrów pracy służą trzy przyciski znajdujące się na panelu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erowania. Są to PLUS +, MINUS -, oraz przycisk zmiany funkcji TEMP/PRZESU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wyświetlaczu znajdują się następujące parametry: pierwsza wartość po napisie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TEMP:</w:t>
      </w:r>
      <w:r>
        <w:rPr/>
        <w:t xml:space="preserve"> oznacza temperaturę zadaną, którą można ustawiać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ga wartość oznacza temperaturę mierzoną w tunelu przez umieszczony tam  czujnik.</w:t>
      </w:r>
    </w:p>
    <w:p>
      <w:pPr>
        <w:pStyle w:val="Normal"/>
        <w:jc w:val="both"/>
        <w:rPr/>
      </w:pPr>
      <w:r>
        <w:rPr/>
        <w:t xml:space="preserve">5.   Po pojawieniu się napisu wg pkt. nr 3 można ustawiać parametry pracy: temperaturę 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ędkość przesuwu pasa transmisyjnego. </w:t>
      </w:r>
    </w:p>
    <w:p>
      <w:pPr>
        <w:pStyle w:val="Normal"/>
        <w:jc w:val="both"/>
        <w:rPr/>
      </w:pPr>
      <w:r>
        <w:rPr/>
        <w:t xml:space="preserve">6.   Regulacja temperatury możliwa jest podczas wyświetlania napisu: </w:t>
      </w:r>
      <w:r>
        <w:rPr>
          <w:b/>
        </w:rPr>
        <w:t>TEMP:</w:t>
      </w:r>
      <w:r>
        <w:rPr/>
        <w:t xml:space="preserve">.... Przycisk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US + zwiększa temperaturę zadaną co dwa stopnie. Dłuższe naciśnięcie przycis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oduje szybki wzrost zadawanej temperatury, aż do wartości 250 stopni. Analogicznie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cisk MINUS - powoduje zmniejszanie się do 100 °C zadawanej temperatury. </w:t>
      </w:r>
    </w:p>
    <w:p>
      <w:pPr>
        <w:pStyle w:val="Normal"/>
        <w:jc w:val="both"/>
        <w:rPr/>
      </w:pPr>
      <w:r>
        <w:rPr/>
        <w:t>7.   Działanie grzałek sygnalizuje symbol * ( gwiazdka ).</w:t>
      </w:r>
    </w:p>
    <w:p>
      <w:pPr>
        <w:pStyle w:val="Normal"/>
        <w:jc w:val="both"/>
        <w:rPr/>
      </w:pPr>
      <w:r>
        <w:rPr/>
        <w:t xml:space="preserve">8.   Regulacja prędkości przesuwu pasa transmisyjnego możliwa jest podczas wyświetlani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isu:</w:t>
      </w:r>
      <w:r>
        <w:rPr>
          <w:b/>
        </w:rPr>
        <w:t xml:space="preserve"> PRZESUW:</w:t>
      </w:r>
      <w:r>
        <w:rPr/>
        <w:t>.... W tym celu należy nacisnąć przycisk: TEMP/PRZESUW.</w:t>
      </w:r>
    </w:p>
    <w:p>
      <w:pPr>
        <w:pStyle w:val="Normal"/>
        <w:jc w:val="both"/>
        <w:rPr/>
      </w:pPr>
      <w:r>
        <w:rPr/>
        <w:t>9.   przycisk MINUS - zmniejsza prędkość przesuwu co 1/10 aż do wartości 0/10.</w:t>
      </w:r>
    </w:p>
    <w:p>
      <w:pPr>
        <w:pStyle w:val="Normal"/>
        <w:jc w:val="both"/>
        <w:rPr/>
      </w:pPr>
      <w:r>
        <w:rPr/>
        <w:t>10. Analogicznie przycisk PLUS + powoduje zwiększanie prędkości przesuwu, aż do 10/10.</w:t>
      </w:r>
    </w:p>
    <w:p>
      <w:pPr>
        <w:pStyle w:val="Normal"/>
        <w:jc w:val="both"/>
        <w:rPr/>
      </w:pPr>
      <w:r>
        <w:rPr/>
        <w:t xml:space="preserve">11. Zakończenie pracy powinno być poprzedzone schładzaniem urządzenia. W tym cel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leży jednocześnie nacisnąć przyciski PLUS +, oraz MINUS -. Włączenie tej funkcji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woduje natychmiastowe odłączenie grzałek, napęd pasa transmisyjnego zacznie kręci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ę  pełną prędkością, na wyświetlaczu pojawia się napis: </w:t>
      </w:r>
      <w:r>
        <w:rPr>
          <w:b/>
        </w:rPr>
        <w:t>CHŁODZENIE</w:t>
      </w:r>
      <w:r>
        <w:rPr/>
        <w:t xml:space="preserve"> i wskazywa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ędzie aktualna temperatura w tunelu. Układ sterowania samoczynnie doprowadzi d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hłodzenia komory grzewczej do temperatury 100 °C, a następnie odłączy napęd pas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ansmisyjnego i wentylator w komorze informując napisem o zakończeniu pracy 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niem: </w:t>
      </w:r>
      <w:r>
        <w:rPr>
          <w:b/>
        </w:rPr>
        <w:t xml:space="preserve">KONIEC PRACY </w:t>
      </w:r>
    </w:p>
    <w:p>
      <w:pPr>
        <w:pStyle w:val="Normal"/>
        <w:jc w:val="both"/>
        <w:rPr/>
      </w:pPr>
      <w:r>
        <w:rPr/>
        <w:t xml:space="preserve">12. Całkowite wyłączenie urządzenia następuje po przestawieniu przełącznika </w:t>
      </w:r>
      <w:r>
        <w:rPr>
          <w:b/>
        </w:rPr>
        <w:t>PG</w:t>
      </w:r>
      <w:r>
        <w:rPr/>
        <w:t xml:space="preserve"> do pozycj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Ł. – wyłą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orowy tunel grzewczy posiada możliwość tzw. blokady z opóźnieniem. Aby ją wywołać należy jednocześnie nacisnąć trzy przyciski: TEMP/PRZESUW, MINUS-, oraz PLUS +. Pojawi się napis: </w:t>
      </w:r>
      <w:r>
        <w:rPr>
          <w:b/>
        </w:rPr>
        <w:t>PODAJ KOD: _ _ _ _</w:t>
      </w:r>
      <w:r>
        <w:rPr/>
        <w:t xml:space="preserve">. Wprowadzenie poprawnego kodu eliminuje przypadkowe wywołanie tej funkcji. Należy wprowadzić kod ABCD w następujący sposób: </w:t>
      </w:r>
    </w:p>
    <w:p>
      <w:pPr>
        <w:pStyle w:val="Normal"/>
        <w:jc w:val="both"/>
        <w:rPr/>
      </w:pPr>
      <w:r>
        <w:rPr/>
        <w:t>klawiszem MINUS wywołuje się kolejne litery alfabetu. Po wywołaniu właściwej litery, należy nacisnąć krótko klawisz PLUS i przesunąć się w prawo na następną pozycję. Każdą literę kodu można zmieniać aż do uzyskania prawidłowego zapisu ABCD. Wówczas należy nacisnąć klawisz: TEMP/PRZESUW, co spowoduje ostateczne wywołanie blokady z opóźnieniem. Każdorazowe, kolejne, jednoczesne naciskanie trzech klawiszy: TEMP/PRZESUW, MINUS -, PLUS + powodować będzie jedynie podawanie w godzinach czasu pozostałego do zablokowania urządzenia. Jeśli pozostało ponad 255 godzin wyświetlany jest komunikat: POZOSTAŁO: ### H.</w:t>
      </w:r>
    </w:p>
    <w:p>
      <w:pPr>
        <w:pStyle w:val="Normal"/>
        <w:jc w:val="both"/>
        <w:rPr/>
      </w:pPr>
      <w:r>
        <w:rPr/>
        <w:t xml:space="preserve">Po wystąpieniu blokady urządzenia pojawia się napis: </w:t>
      </w:r>
      <w:r>
        <w:rPr>
          <w:b/>
        </w:rPr>
        <w:t>PODAJ KOD _ _ _ _</w:t>
      </w:r>
      <w:r>
        <w:rPr/>
        <w:t>. Każde urządzenie posiada swój niepowtarzalny czteroliterowy kod wprowadzany analogicznie jak poprzednio, tzn.: klawiszem PLUS + wywołuje się kolejne litery alfabetu. Po wywołaniu właściwej litery, należy nacisnąć krótko klawisz MINUS i przesunąć się w prawo na następną pozycję. Każdą literę kodu można zmieniać aż do uzyskania prawidłowego zapisu. Wówczas należy nacisnąć klawisz: TEMP/PRZESUW, co spowoduje odblokowanie urządzenia. . Każdorazowe, jednoczesne naciskanie trzech klawiszy: TEMP/PRZESUW, MINUS -, oraz</w:t>
      </w:r>
    </w:p>
    <w:p>
      <w:pPr>
        <w:pStyle w:val="Normal"/>
        <w:jc w:val="both"/>
        <w:rPr/>
      </w:pPr>
      <w:r>
        <w:rPr/>
        <w:t>PLUS + nie będzie powodować już żadnego efektu. Wprowadzenie błędnego kodu wprowadza maszynę w tryb schład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owe uszkodzenia procesorowego tunelu grzewcz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a rośnie. Gwiazdka * nie świec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ada triaków. Wyłączyć i ostudzić maszynę. Zmienić triak BTA26-400, lub radiator na większ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regulacji pasa. Silnik chodzi na max. obrota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kodzony tranzystor BUZ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włączeniu pojawiają się przypadkowe znaki na wyświetlac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łączyć. Poczekać ok. 15 sek. Włączyć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k nie obraca się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enie uzwojeń silnika, mostka ( 4 diod ) prostowniczego ( prąd 4A ), diody szeregowej BY397, zwarcie diody równoległej BY397, uszkodzenie kabl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eratura zmierzona nie zmienia się i </w:t>
            </w:r>
          </w:p>
          <w:p>
            <w:pPr>
              <w:pStyle w:val="Normal"/>
              <w:jc w:val="both"/>
              <w:rPr/>
            </w:pPr>
            <w:r>
              <w:rPr/>
              <w:t>wynosi ponad 100 stop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kodzenie czujnika temperatury lub przerwa przewodów połączeni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owe uszkodzenia zgrzewar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odłączeniu elektromagnesu drut nadal się grzej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ada triaka BTA26-400. Wymienić na większy, lub zastosować większy radiato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rozłączania elektromagnesu i drutu zgrzewając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ć: tranzystory T1 i T2 ( BC546C ) lub rezystory R1 100k, 4,7k, 10k, oraz 1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rozłączania elektromagnesu. Drut działa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enić tranzystor BUZ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łączania elektromagnesu. Drut dział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enić tranzyst. BUZ71 lub diodę BY39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łączania zgrzewania, jest krótki błysk diody sygnalizującej zgrzewa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ć tranzystor T1 i rezystory jak wyż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t po włączeniu od razu grzeje się słabo, lekko świeci dioda zgrzewa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ć tranzystor T2 i rezystor R2 100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04:00Z</dcterms:created>
  <dc:creator>Paweł Trębacz</dc:creator>
  <dc:description/>
  <dc:language>en-US</dc:language>
  <cp:lastModifiedBy>xyz</cp:lastModifiedBy>
  <cp:lastPrinted>1999-04-15T20:34:00Z</cp:lastPrinted>
  <dcterms:modified xsi:type="dcterms:W3CDTF">2003-07-02T19:04:00Z</dcterms:modified>
  <cp:revision>2</cp:revision>
  <dc:subject/>
  <dc:title>OBSŁUGA PROCESOROWEGO TUNELU GRZEWCZEGO </dc:title>
</cp:coreProperties>
</file>